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0"/>
        <w:gridCol w:w="920"/>
        <w:gridCol w:w="4800"/>
        <w:gridCol w:w="1440"/>
      </w:tblGrid>
      <w:tr>
        <w:trPr>
          <w:trHeight w:val="6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阜新高等专科学校信息公开目录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类编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序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内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责任单位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基本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校名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办公室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办学地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办学性质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办学宗旨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办学层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办学规模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内部管理体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机构设置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校领导基本情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校制定的各项规章制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校发展规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校年度工作计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招生就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各层次、类型学历教育招生、考试与录取规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招生办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4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毕业生就业指导与服务制度及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就业中心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教学科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科与专业设置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重点学科建设情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课程与教学计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实验室、仪器设备配置情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国家组织的教学评估结果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教学与科研成果评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科研处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科研项目管理办法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科研项目申报流程、结果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科研项目获奖情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生工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籍管理办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生处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生申诉途径与处理程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勤工俭学申请与管理规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费减免与助学贷款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生助学金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人事工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人事管理制度与规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人事处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教师和其他专业技术人员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校干部任用、管理办法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党委工作部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干部任免情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财务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收费的项目、依据、标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财务处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财务管理制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学校经费来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年度经费预算、决算方案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财政性资金使用和管理情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资产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资产管理制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资产处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仪器设备、图书、药品采购招标工作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重大基建工程的招标工作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外事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对外交流与中外合作办学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办公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重大事件处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自然灾害等突发事件的应急处理预案、处置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保卫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6:00Z</dcterms:created>
  <dc:creator>微软用户</dc:creator>
  <dc:description/>
  <dc:language>en-US</dc:language>
  <cp:lastModifiedBy>微软用户</cp:lastModifiedBy>
  <dcterms:modified xsi:type="dcterms:W3CDTF">2013-12-03T01:56:00Z</dcterms:modified>
  <cp:revision>2</cp:revision>
  <dc:subject/>
  <dc:title/>
</cp:coreProperties>
</file>