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b/>
          <w:bCs/>
          <w:sz w:val="44"/>
        </w:rPr>
        <w:t>阜新市首届哲学社会科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科带头人评选学科简介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心理学</w:t>
      </w:r>
      <w:r>
        <w:rPr>
          <w:rFonts w:eastAsia="黑体;SimHei" w:ascii="黑体;SimHei" w:hAnsi="黑体;SimHei"/>
          <w:sz w:val="30"/>
        </w:rPr>
        <w:t>:</w:t>
      </w:r>
      <w:r>
        <w:rPr>
          <w:rFonts w:ascii="仿宋_GB2312" w:hAnsi="仿宋_GB2312" w:eastAsia="仿宋_GB2312"/>
          <w:sz w:val="30"/>
        </w:rPr>
        <w:t>心理学史，认知心理学，社会心理学，实验心理学，发展心理学，医学心理学，人格心理学，临床与咨询心理学，心理测量，心理统计，生理心理学，工业心理学，管理心理学，应用心理学，教育心理学，法制心理学，心理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管理学：</w:t>
      </w:r>
      <w:r>
        <w:rPr>
          <w:rFonts w:ascii="仿宋_GB2312" w:hAnsi="仿宋_GB2312" w:eastAsia="仿宋_GB2312"/>
          <w:sz w:val="30"/>
        </w:rPr>
        <w:t xml:space="preserve">管理心理学，管理思想史，管理理论，管理计量学，部门经济管理，区域经济管理，科学学与科技管理，企业管理，公共管理，管理工程，人力资源开发与管理，未来学，管理学其他学科，管理经济学。 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马克思主义：</w:t>
      </w:r>
      <w:r>
        <w:rPr>
          <w:rFonts w:ascii="仿宋_GB2312" w:hAnsi="仿宋_GB2312" w:eastAsia="仿宋_GB2312"/>
          <w:sz w:val="30"/>
        </w:rPr>
        <w:t xml:space="preserve">马、恩、列、斯思想研究，毛泽东思想研究，马克思主义思想史，科学社会主义，社会主义运动史（ 包括国际共产主义运动），国外马克思主义研究，马克思主义其他学科。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哲学：</w:t>
      </w:r>
      <w:r>
        <w:rPr>
          <w:rFonts w:ascii="仿宋_GB2312" w:hAnsi="仿宋_GB2312" w:eastAsia="仿宋_GB2312"/>
          <w:sz w:val="30"/>
        </w:rPr>
        <w:t>马克思主义哲学，自然辩证法（亦称科学技术哲学），中国哲学史，东方哲学史，西方哲学史，现代外国哲学，逻辑学，伦理学，美学，哲学其他学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宗教学：</w:t>
      </w:r>
      <w:r>
        <w:rPr>
          <w:rFonts w:ascii="仿宋_GB2312" w:hAnsi="仿宋_GB2312" w:eastAsia="仿宋_GB2312"/>
          <w:sz w:val="30"/>
        </w:rPr>
        <w:t>宗教学理论，无神论，原始宗教，古代宗教，佛教，基督教，伊斯兰教，道教，印度教，犹太教，袄教，摩尼教，锡克教，耆那教，神道教，中国民间宗教与民间信仰，中国少数民族宗教，当代宗教，宗教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语言学：</w:t>
      </w:r>
      <w:r>
        <w:rPr>
          <w:rFonts w:ascii="仿宋_GB2312" w:hAnsi="仿宋_GB2312" w:eastAsia="仿宋_GB2312"/>
          <w:sz w:val="30"/>
        </w:rPr>
        <w:t>普通语言学，比较语言学，语言地理学，社会语言学，心理语言学，应用语言学，汉语研究，中国少数民族语言文字，外国语言，语言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文学：</w:t>
      </w:r>
      <w:r>
        <w:rPr>
          <w:rFonts w:ascii="仿宋_GB2312" w:hAnsi="仿宋_GB2312" w:eastAsia="仿宋_GB2312"/>
          <w:sz w:val="30"/>
        </w:rPr>
        <w:t>文学理论，文艺美学，文学批评，比较文学，中国古代文学，中国近代文学，中国现代文学，中国各体文学，中国民间文学，中国儿童文学，中国少数民族文学，世界文学史，东方文学，俄国文学，英国文学，法国文学，德国文学，意大利文学，美国文学，北欧文学，东欧文学，拉美文学，非洲文学，大洋洲文学，文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艺术学：</w:t>
      </w:r>
      <w:r>
        <w:rPr>
          <w:rFonts w:ascii="仿宋_GB2312" w:hAnsi="仿宋_GB2312" w:eastAsia="仿宋_GB2312"/>
          <w:sz w:val="30"/>
        </w:rPr>
        <w:t>艺术美学，艺术心理学，音乐，戏剧，戏曲，舞蹈，电影，广播电视文艺，美术，工艺美术，书法，摄影，艺术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历史学：</w:t>
      </w:r>
      <w:r>
        <w:rPr>
          <w:rFonts w:ascii="仿宋_GB2312" w:hAnsi="仿宋_GB2312" w:eastAsia="仿宋_GB2312"/>
          <w:sz w:val="30"/>
        </w:rPr>
        <w:t>史学史，史学理论，历史文献学，中国通史，中国古代史，中国近代史、现代史，世界通史，亚洲史，非洲史，美洲史，欧洲史，澳洲、大洋洲史，专门史，历史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考古学：</w:t>
      </w:r>
      <w:r>
        <w:rPr>
          <w:rFonts w:ascii="仿宋_GB2312" w:hAnsi="仿宋_GB2312" w:eastAsia="仿宋_GB2312"/>
          <w:sz w:val="30"/>
        </w:rPr>
        <w:t>考古理论，考古学史，考古技术，中国考古，外国考古，专门考古，考古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经济学：</w:t>
      </w:r>
      <w:r>
        <w:rPr>
          <w:rFonts w:ascii="仿宋_GB2312" w:hAnsi="仿宋_GB2312" w:eastAsia="仿宋_GB2312"/>
          <w:sz w:val="30"/>
        </w:rPr>
        <w:t>政治经济学，宏观经济学，微观经济学，比较经济学，经济地理学（包括工业地理学、农业地理学等），发展经济学，生产力经济学，经济思想史，经济史，世界经济学，国民经济学，管理经济学，数量经济学，会计学，审计学，技术经济学，生态经济学，劳动经济学，城市经济学，资源经济学，环境经济学，可持续发展经济学，物流经济学，工业经济学，农村经济学，农业经济学，交通运输经济学，商业经济学，价格学，旅游经济学，信息经济学，财政学，金融学，保险学，国防经济学，经济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政治学：</w:t>
      </w:r>
      <w:r>
        <w:rPr>
          <w:rFonts w:ascii="仿宋_GB2312" w:hAnsi="仿宋_GB2312" w:eastAsia="仿宋_GB2312"/>
          <w:sz w:val="30"/>
        </w:rPr>
        <w:t>政治学理论，政治制度，行政学，国际政治学，政治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法学：</w:t>
      </w:r>
      <w:r>
        <w:rPr>
          <w:rFonts w:ascii="仿宋_GB2312" w:hAnsi="仿宋_GB2312" w:eastAsia="仿宋_GB2312"/>
          <w:sz w:val="30"/>
        </w:rPr>
        <w:t>理论法学，法律史学，部门法学，国际法学，法学其他学科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军事学：</w:t>
      </w:r>
      <w:r>
        <w:rPr>
          <w:rFonts w:ascii="仿宋_GB2312" w:hAnsi="仿宋_GB2312" w:eastAsia="仿宋_GB2312"/>
          <w:sz w:val="30"/>
        </w:rPr>
        <w:t>军事理论、军事史、军事心理学、战略学、战役学、战术学、军队指挥学、军制学、军队政治工作学、军事后勤学、军事地学、军事技术、军事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社会学：</w:t>
      </w:r>
      <w:r>
        <w:rPr>
          <w:rFonts w:eastAsia="仿宋_GB2312"/>
          <w:sz w:val="30"/>
        </w:rPr>
        <w:t>社会心理学，科学社会学，政治社会学，社会学史，社会学理论，社会学方法，实验社会学，数理社会学，应用社会学，比较社会学，社会地理学，文化社会学，历史社会学，经济社会学，军事社会学，公共关系学，社会人类学，组织社会学，发展社会学，福利社会学，人口学，劳动科学，社会学其他学科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黑体;SimHei" w:hAnsi="黑体;SimHei" w:eastAsia="黑体;SimHei"/>
          <w:sz w:val="30"/>
        </w:rPr>
        <w:t>民族学与文化学：</w:t>
      </w:r>
      <w:r>
        <w:rPr>
          <w:rFonts w:eastAsia="仿宋_GB2312"/>
          <w:sz w:val="30"/>
        </w:rPr>
        <w:t>中国少数民族语言文字，民族问</w:t>
      </w:r>
      <w:r>
        <w:rPr>
          <w:rFonts w:ascii="仿宋_GB2312" w:hAnsi="仿宋_GB2312" w:eastAsia="仿宋_GB2312"/>
          <w:sz w:val="30"/>
        </w:rPr>
        <w:t>题理论，民族史学，蒙古学，藏学，新疆民族研究，文化人类学与民俗学，世界民族研究，文化学，民族和文化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新闻与传播学：</w:t>
      </w:r>
      <w:r>
        <w:rPr>
          <w:rFonts w:ascii="仿宋_GB2312" w:hAnsi="仿宋_GB2312" w:eastAsia="仿宋_GB2312"/>
          <w:sz w:val="30"/>
        </w:rPr>
        <w:t>新闻理论，新闻史，新闻业务，新闻事业经营管理，广播与电视，传播学，新闻学与传播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图书馆、情报与文献学：</w:t>
      </w:r>
      <w:r>
        <w:rPr>
          <w:rFonts w:ascii="仿宋_GB2312" w:hAnsi="仿宋_GB2312" w:eastAsia="仿宋_GB2312"/>
          <w:sz w:val="30"/>
        </w:rPr>
        <w:t>图书馆学，文献学，情报学，档案学，博物馆学，图书馆、情报与文献学其他学科。</w:t>
      </w:r>
    </w:p>
    <w:p>
      <w:pPr>
        <w:pStyle w:val="Normal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教育学：</w:t>
      </w:r>
      <w:r>
        <w:rPr>
          <w:rFonts w:ascii="仿宋_GB2312" w:hAnsi="仿宋_GB2312" w:eastAsia="仿宋_GB2312"/>
          <w:sz w:val="30"/>
        </w:rPr>
        <w:t>教育心理学，教育史，教育学原理，教学论，德育原理，教育社会学，教育经济学，教育管理学，比较教育学，教育技术学，军事教育学，学前教育学，普通教育学，高等教育学，成人教育学，职业技术教育学，特殊教育学，教育学其他学科，教育统计学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体育科学：</w:t>
      </w:r>
      <w:r>
        <w:rPr>
          <w:rFonts w:ascii="仿宋_GB2312" w:hAnsi="仿宋_GB2312" w:eastAsia="仿宋_GB2312"/>
          <w:sz w:val="30"/>
        </w:rPr>
        <w:t>体育史，体育理论，运动生物力学，运动生理学，运动心理学，运动生物化学，体育保健学，运动训练学，体育教育学，武术理论与方法，体育管理学，体育经济学，体育科学其他学科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</w:rPr>
        <w:t>统计学：</w:t>
      </w:r>
      <w:r>
        <w:rPr>
          <w:rFonts w:ascii="仿宋_GB2312" w:hAnsi="仿宋_GB2312" w:eastAsia="仿宋_GB2312"/>
          <w:sz w:val="30"/>
        </w:rPr>
        <w:t>统计学史，经济统计学，科学技术统计学，社会统计学，人口统计学，环境与生态统计学，生物与医学统计学，统计学其他学科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0:00Z</dcterms:created>
  <dc:creator>Windows</dc:creator>
  <dc:description/>
  <cp:keywords/>
  <dc:language>en-US</dc:language>
  <cp:lastModifiedBy>USER</cp:lastModifiedBy>
  <dcterms:modified xsi:type="dcterms:W3CDTF">2013-06-26T01:47:00Z</dcterms:modified>
  <cp:revision>16</cp:revision>
  <dc:subject/>
  <dc:title>鞍山市首届哲学社会科学</dc:title>
</cp:coreProperties>
</file>